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5"/>
      </w:tblGrid>
      <w:tr>
        <w:trPr>
          <w:trHeight w:val="1257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849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1"/>
              <w:ind w:left="8496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111760</wp:posOffset>
                  </wp:positionV>
                  <wp:extent cx="687070" cy="673735"/>
                  <wp:effectExtent l="0" t="0" r="0" b="0"/>
                  <wp:wrapTight wrapText="bothSides">
                    <wp:wrapPolygon edited="0">
                      <wp:start x="2521" y="0"/>
                      <wp:lineTo x="721" y="1814"/>
                      <wp:lineTo x="361" y="20332"/>
                      <wp:lineTo x="21600" y="20332"/>
                      <wp:lineTo x="21600" y="9439"/>
                      <wp:lineTo x="21059" y="1814"/>
                      <wp:lineTo x="19259" y="0"/>
                      <wp:lineTo x="2521" y="0"/>
                    </wp:wrapPolygon>
                  </wp:wrapTight>
                  <wp:docPr id="1" name="logodraho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draho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ZŠ a MŠ Hranice, příspěvková organizace, Hranická 100, 753 61 Hranice IV-Drahotuše</w:t>
            </w:r>
          </w:p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581 641 034        mobil: 775 779 5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zsams@seznam.cz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www.zsdrahotuse.cz</w:t>
              </w:r>
            </w:hyperlink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48"/>
                <w:szCs w:val="48"/>
              </w:rPr>
              <w:t>ORGANIZAČNÍ ŘÁD ŠKOLY</w:t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b/>
                <w:b/>
                <w:color w:val="0000FF"/>
                <w:szCs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íloha č. 2</w:t>
            </w:r>
            <w:r>
              <w:rPr>
                <w:rFonts w:cs="Times New Roman" w:ascii="Times New Roman" w:hAnsi="Times New Roman"/>
                <w:b/>
                <w:color w:val="0000FF"/>
                <w:szCs w:val="32"/>
              </w:rPr>
              <w:t xml:space="preserve">                    Provozní řád školní jídelny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Č.j.: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32"/>
              </w:rPr>
              <w:t>105/2022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ypracovala: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rPr/>
            </w:pPr>
            <w:r>
              <w:rPr/>
              <w:t>Martinková Martina, vedoucí ŠJ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válila: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gr. Dagmar Pospíšilová, ředitelka školy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měrnice nabývá platnosti ode dne: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.2022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měny ve směrnici jsou prováděny formou číslovaných písemných dodatků, které tvoří součást tohoto předpisu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Úvodní ustanoven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Vnitřní řád školní jídelny je vydáván v souladu s § 30 zákona 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č. 561/2004 Sb., o předškolním, základním, středním, vyšším odborném a jiném     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vzdělávání (školský zákon)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řízení a provoz uvedeného školského zařízení vymezují platné předpisy, zejména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kon č. 561/2004 Sb. (školský zákon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hláškou č. 463/2011 Sb., kterou se mění vyhláška č. 107/2005 Sb. o školním stravování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 xml:space="preserve">Vyhláškou 84/2005 Sb. o nákladech na závodní stravování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kon č. 258/2000 Sb. o ochraně veřejného zdraví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hláška č. 137/2004 Sb. o hygienických požadavcích na stravovací služby,</w:t>
      </w:r>
    </w:p>
    <w:p>
      <w:pPr>
        <w:pStyle w:val="Normal"/>
        <w:ind w:left="1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še v platném znění</w:t>
      </w:r>
    </w:p>
    <w:p>
      <w:pPr>
        <w:pStyle w:val="Normal"/>
        <w:ind w:left="1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60" w:hanging="0"/>
        <w:rPr/>
      </w:pPr>
      <w:r>
        <w:rPr>
          <w:rFonts w:cs="Times New Roman" w:ascii="Times New Roman" w:hAnsi="Times New Roman"/>
          <w:b/>
          <w:sz w:val="24"/>
        </w:rPr>
        <w:t xml:space="preserve">Práva a povinnosti žáků, pravidla vzájemných vztahů mezi žáky, zákonnými                      </w:t>
      </w:r>
    </w:p>
    <w:p>
      <w:pPr>
        <w:pStyle w:val="Normal"/>
        <w:ind w:left="12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</w:rPr>
        <w:t>zástupci žáků a pedagogickými pracovníky</w:t>
      </w:r>
    </w:p>
    <w:p>
      <w:pPr>
        <w:pStyle w:val="Normal"/>
        <w:ind w:left="12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Žáci docházející do školní jídelny mají všechna práva dítěte tak, jak jsou stanovena v „Úmluvě o právech dítěte“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áci mají právo na zajištění bezpečnosti a ochrany zdraví, na život a práci ve zdravém životním prostředí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áci mají právo na ochranu před jakoukoli formou diskriminace, před fyzickým nebo psychickým násilím, zneužíváním, zanedbáváním, před sociálně patologickými jevy a všemi druhy toxikománií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áci docházející do školní jídelny dodržují pravidla kulturního chování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áci se nesmějí dopouštět projevů rasismu a šikanování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Žáci jsou povinni řídit se pokyny pedagogického dohledu a dalších oprávněných osob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konný zástupce žáka má právo vznášet připomínky a podněty k práci školní jídelny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u vedoucí jídelny nebo ředitele školy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Zákonný zástupce má povinnost informovat školu o změně zdravotní způsobilosti, zdravotních obtíží žáka nebo jiných závažných skutečnostech, na které je nutno brát ze zdravotního hlediska ohled.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Dohled ve školní jídelně vydává žákům a zákonným zástupcům žáků pouze takové pokyny, které bezprostředně souvisí s plněním vnitřního řádu školní jídelny, zajištění bezpečnosti a dalších nezbytných organizačních opatření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e, které zákonný zástupce poskytne o žákovi (zdravotní způsobilost,…) jsou důvěrné a všichni pracovníci se řídí zákonem č. 101/2000 Sb., o ochraně osobních údajů.</w:t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u w:val="single"/>
        </w:rPr>
        <w:t>Rozsah služeb a provozní dob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kolní jídelna je v provozu pouze v pracovní dny podle potřeby školského zařízení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Poskytuje stravu pro žáky a zaměstnance ZŠ formou obědů. Pro žáky MŠ formou obědů, přesnídávek a svačin. Školní jídelna poskytuje v rámci doplňkové činnosti stravu cizím strávníkům formou obědů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 školní jídelně je možné odebírat dietní stravu, ale pouze v rámci dovozu ze školní jídelny, která dietní stravování připravuje. Tato služba je ošetřena smlouvou a informace o možnosti odběru podá vedoucí školní jídelny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stup do školní jídelny je povolen pouze strávníkům, kteří jsou přihlášeni ke stravování a jejich zákonným zástupcům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vozní doba:                                                                                 6:00 -14:3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Úřední hodiny (kancelář ŠJ)                                                            7:00 -11: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ravování cizích strávníků (v době nepřítomnosti žáků)               11:00 -11:3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12:10 -12:2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13:00 -13:1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ravování žáků a zaměstnanců                                                       11:40 -13:4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ýdej do nosičů 1 den nemoci                                                         11:00 -11:3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</w:rPr>
        <w:t>Způsob přihlašování a odhlašování stravy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Na každý školní rok se strávník nebo jeho zákonný zástupce přihlásí ke stravování u vedoucí školní jídelny. Uvedením jména, věku dítěte a způsobem platby se zavazují k odběru stravy na daný školní rok, pokud je v provozu školní zařízení, které strávník navštěvuje. Pokud se strávník nebo zákonný zástupce rozhodne zrušit odebírání stravy v průběhu školního roku, je tuto skutečnost povinen oznámit vedoucí školní jídelny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V době pobytu žáka ve škole (popř. účasti na distančním vyučování) má žák nárok na dotovanou stravu. Za pobyt ve škole se považuje i první den neplánované nepřítomnost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době prázdnin nebo po dobu nemoci žáka je možné odebírat stravu tzv. za plnou cenu, tedy za cenu jako u doplňkové činnosti.  Cena obědů je uvedena v provozním řádu a na www.zsdrahotuse.cz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hlásit nebo přihlásit stravu si může strávník nejpozději den předem do 14:00 hodin osobně, na telefonní čísle 581 641 036 nebo emailem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martinkova@zsdrahotuse.cz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Pokud si stravu přihlašuje (odhlašuje) na první den po víkendu (pondělí), musí si ji odhlásit nebo přihlásit již v pátek. V případě nečekaných událostí (nemoc, karanténa) je nutné stravu odhlásit nejpozději do 7:30 hodin, nebo si oběd vyzvednout v příslušném čase do jídlonosičů. Za neodebranou nebo špatně odhlášenou stravu ŠJ neposkytuje finanční náhradu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</w:rPr>
        <w:t>Úplata za školní stravov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ravné se platí v hotovosti u vedoucí ŠJ nebo zadáním souhlasu k inkasu ve prospěch účt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č.ú.:</w:t>
        <w:tab/>
        <w:tab/>
        <w:tab/>
        <w:t xml:space="preserve"> 19–429 50 60 227/0100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mit určujte podle výše stravného nebo dle informací u vedoucí jídeln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ravné placené v hotovosti se platí předem, to znamená, že poslední den v měsíci musí být uhrazena na nadcházející měsíc. Přeplatky na stravném se vrací vždy další měsíc odečtením z platby na nadcházející měsíc. Strávníkům, kteří definitivně končí školní docházku, se poslední přeplatky vrací s červenci. U strávníků, kteří pokračují ve studiu, se přeplatek automaticky převádí do příštího školního roku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ravné hrazené souhlasem k inkasu je strháváno z účtu po ukončení aktuálního měsíce, a to nejpozději do 15. dne následujícího měsíce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</w:rPr>
        <w:t>Výše stravnéh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Dle vyhlášky č. 107/2005 Sb., v platném znění (č.210/2017) jsou žáci řazeni do kategorií dle věku, kterého dosáhnou v daném školním roce tj. 1.9. do 31.8. Výše stravného se odvíjí od aktuálních cen potravin na trhu.</w:t>
      </w:r>
      <w:r>
        <w:rPr>
          <w:rFonts w:cs="Times New Roman" w:ascii="Times New Roman" w:hAnsi="Times New Roman"/>
          <w:b/>
          <w:sz w:val="24"/>
          <w:u w:val="single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</w:rPr>
        <w:t>Úhrada za závodní stravování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Sazba stravného vychází s finančních limitů na nákup potravin uvedených v příloze č.2 k vyhlášce č. 107/2005 Sb., o školním stravování, z § 2,3 vyhlášky č. 84/2005 Sb., o nákladech na závodní stravování a jejich úhradě v příspěvkových organizacích zřízených územními celky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</w:rPr>
        <w:t>Doplňková činnost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plňková činnost je povolena zřizovatelem školní jídelny ve Zřizovací listině příspěvkové organizace. V rámci DČ jsou podávány obědy cizím strávníkům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zba stravného vychází ze směrnice o doplňkové činnosti a z kalkulace nákladů na jeden oběd, ve kterém jsou zahrnuty náklady na potraviny, mzdové náklady, režijní náklady a přiměřený zisk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ava v rámci doplňkové činnosti je vydávána přímo v jídelně nebo do jídlonosičů pouze v době tomu určené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</w:rPr>
        <w:t>Jídelní lístek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kolní jídelna připravuje pouze jedno jídl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ídelní lístek sestavuje vedoucí školní jídelny v souladu s nutričními doporučeními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ídelní lístek je zveřejněn na nástěnkách v budově školní jídelny a na webových stránkách školy (www.zsdrahotuse.cz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ídelní lístek může být změněn v závislosti na dodávce potravin, havarijní situaci apod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</w:rPr>
        <w:t>Vlastní organizace stravování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Před školní jídelnou se stravující žáci řídí pokyny dohledu. Svršky a školní brašny zůstávají uložené v šatně jídelny. Do školní jídelny mohou vstoupit pouze strávníci, kteří se zde stravují nebo odebírají stravu do jídlonosiče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 školní jídelně strávníci dbají na kulturu stolování, dodržují hygienická pravidla a řád školní jídelny, řídí se pokyny vedoucí školní jídelny a pracovníků, kteří v jídelně vykonávají dohled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rávníci použité nádobí odkládají na místo k tomu určené. Strávníci nesmí bez souhlasu vedoucí školní jídelny vynášet ze ŠJ inventář (talíře, sklenice, příbory,…)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ěhem výdeje obědů zajišťují mimořádný úklid jídelny (v případě rozbitého nádobí či vylití tekutiny) pracovnice školní jídelny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případě havarijních a nouzových situací (přerušení dodávek energie, vody) školní jídelna podá informace o nouzovém provozu prostřednictvím webových stránek a vyvěšením informací na nástěnku jídelny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Ve všech prostorách školní jídelny je zákaz kouření a zákaz konzumace alkoholických nápojů či návykových látek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</w:rPr>
        <w:t>Konzumace jídla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ávníkům je vydáván kompletní oběd skládající se z polévky, hlavního chodu a nápoje, podle možnosti a vhodnosti i salát, kompot, ovoce, moučník nebo dezert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šechny součásti oběda jsou na stolní nádobí nabírány a nalévány pracovnicemi školní jídelny. Nápoj si strávník může nalít sám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évku a veškeré přílohy včetně salátů či kompotů může žák na požádání dostat formou přídavku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ídla podávána v rámci školního stravování konzumují strávníci v prostorách školní jídelny dle vyhlášky č. 107/2005 Sb., o školním stravování, § 2, odst. 7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platí u jídel podávaných v rámci doplňkové činnosti a u neplánované nepřítomnosti žáka (úraz, nemoc), kdy je možné první den nepřítomnosti odebrat stravu do jídlonosiče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</w:rPr>
        <w:t>Dohled v jídelně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hled v jídelně stanovuje vedení školy a jeho rozpis je vyvěšen v jídelně. Dohled zajišťují pedagogičtí pracovníci, kteří ručí z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řádek a klid ve všech prostorách Š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Sledují stolování žák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Sledují a koordinují žáky při výdeji stravy a odkládání použitého nádob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Dbají na bezpečnost žák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Upozorní personál ŠJ pokud dojde k potřísnění podlah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Regulují osvětlení v jídelně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Dbají na bezpečnost stravujících se dět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V případě poranění či úrazu poskytnou potřebnou péči, uvědomí vedení školy a zákonné zástupce, případně zajistí transport dítě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hlíží, aby nedocházelo k šikaně mezi žáky</w:t>
      </w:r>
    </w:p>
    <w:p>
      <w:pPr>
        <w:pStyle w:val="Normal"/>
        <w:tabs>
          <w:tab w:val="clear" w:pos="708"/>
          <w:tab w:val="left" w:pos="180" w:leader="none"/>
        </w:tabs>
        <w:ind w:left="12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278" w:after="278"/>
        <w:rPr>
          <w:rFonts w:ascii="Times New Roman" w:hAnsi="Times New Roman" w:cs="Times New Roman"/>
          <w:color w:val="000000"/>
          <w:sz w:val="24"/>
        </w:rPr>
      </w:pPr>
      <w:r>
        <w:rPr>
          <w:rFonts w:eastAsia="Verdana" w:cs="Verdana" w:ascii="Verdana" w:hAnsi="Verdana"/>
          <w:b/>
          <w:bCs/>
          <w:color w:val="000000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</w:rPr>
        <w:t>Postup při škodě nebo ztrátě</w:t>
      </w:r>
    </w:p>
    <w:p>
      <w:pPr>
        <w:pStyle w:val="Normal"/>
        <w:shd w:fill="FFFFFF" w:val="clear"/>
        <w:spacing w:before="278" w:after="27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šichni strávníci jsou povinni ochraňovat své věci před poškozením a odcizením. Ošacení, školní tašky a batohy ukládat na určeném místě. Jídelna neručí za cenné věci, které nesouvisejí s výukou, odložené v šatně. Neručí za mobilní telefony, výpočetní techniku, šperky, peníze, počítačové hry, doklady, ceniny, vstupenky na kulturní představení apod.</w:t>
      </w:r>
    </w:p>
    <w:p>
      <w:pPr>
        <w:pStyle w:val="Normal"/>
        <w:shd w:fill="FFFFFF" w:val="clear"/>
        <w:spacing w:before="278" w:after="27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 případě ztráty nebo poškození jsou strávníci povinni dodržet tento postup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neprodleně nahlásit škodu v kanceláři ŠJ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epsat s pracovníkem jídelny protokol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hlásit škodu Policii ČR a přivolat rodiče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oložit vlastnictví a cenu ztracené nebo poškozené věci</w:t>
      </w:r>
    </w:p>
    <w:p>
      <w:pPr>
        <w:pStyle w:val="Normal"/>
        <w:tabs>
          <w:tab w:val="clear" w:pos="708"/>
          <w:tab w:val="left" w:pos="180" w:leader="none"/>
        </w:tabs>
        <w:ind w:left="12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</w:rPr>
        <w:t>Závěrečná ustanovení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škeré připomínky ke kvalitě stravy, jídelnímu lístku, technickým a hygienickým závadám řeší vedoucí školní jídelny. Vnitřní řád je vyvěšen na nástěnce v prostorách ŠJ a strávníci jsou povinni se tímto řádem řídit.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Drahotuších dne 1.9.2022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</w:t>
        <w:tab/>
        <w:tab/>
        <w:tab/>
        <w:t>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Martinková Martina, vedoucí ŠJ</w:t>
        <w:tab/>
        <w:tab/>
        <w:t xml:space="preserve">         Mgr. Dagmar Pospíšilová, ředitelka školy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5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40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7z1">
    <w:name w:val="WW8Num7z1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ams@seznam.cz" TargetMode="External"/><Relationship Id="rId4" Type="http://schemas.openxmlformats.org/officeDocument/2006/relationships/hyperlink" Target="http://www.zsdrahotuse.cz/" TargetMode="External"/><Relationship Id="rId5" Type="http://schemas.openxmlformats.org/officeDocument/2006/relationships/hyperlink" Target="mailto:martinkova@zsdrahotuse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8:10:00Z</dcterms:created>
  <dc:creator>jOSEF hUŇAT</dc:creator>
  <dc:description/>
  <cp:keywords/>
  <dc:language>en-US</dc:language>
  <cp:lastModifiedBy>Mgr. Dagmar Pospíšilová</cp:lastModifiedBy>
  <cp:lastPrinted>2021-12-02T06:55:00Z</cp:lastPrinted>
  <dcterms:modified xsi:type="dcterms:W3CDTF">2022-07-13T10:07:00Z</dcterms:modified>
  <cp:revision>63</cp:revision>
  <dc:subject/>
  <dc:title>Základní škola a mateřská škola Hranice, Hranice IV – Drahotuše</dc:title>
</cp:coreProperties>
</file>