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687070" cy="673735"/>
            <wp:effectExtent l="0" t="0" r="0" b="0"/>
            <wp:wrapTight wrapText="bothSides">
              <wp:wrapPolygon edited="0">
                <wp:start x="2521" y="0"/>
                <wp:lineTo x="721" y="1814"/>
                <wp:lineTo x="361" y="20332"/>
                <wp:lineTo x="21600" y="20332"/>
                <wp:lineTo x="21600" y="9439"/>
                <wp:lineTo x="21059" y="1814"/>
                <wp:lineTo x="19259" y="0"/>
                <wp:lineTo x="2521" y="0"/>
              </wp:wrapPolygon>
            </wp:wrapTight>
            <wp:docPr id="1" name="logodrah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h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Š a MŠ Hranice, příspěvková organizace,  Hranická 100, 753 61 Hranice IV - Drahotuš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Tel: 581 641 034    fax: 581 641 038    mobil:  775 779 5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zsams@seznam.cz</w:t>
        </w:r>
      </w:hyperlink>
      <w:r>
        <w:rPr>
          <w:rFonts w:cs="Arial" w:ascii="Arial" w:hAnsi="Arial"/>
          <w:b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</w:rPr>
          <w:t>www.zsdrahotuse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60" w:leader="none"/>
          <w:tab w:val="left" w:pos="7360" w:leader="none"/>
        </w:tabs>
        <w:ind w:right="1132" w:hanging="0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číslo jednací:</w:t>
        <w:tab/>
      </w:r>
    </w:p>
    <w:p>
      <w:pPr>
        <w:pStyle w:val="Normal"/>
        <w:tabs>
          <w:tab w:val="clear" w:pos="708"/>
          <w:tab w:val="left" w:pos="7360" w:leader="none"/>
        </w:tabs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28"/>
          <w:szCs w:val="28"/>
        </w:rPr>
        <w:t xml:space="preserve">Žádost o přijetí dítěte k předškolnímu vzdělávání do mateřské školy 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 školním roce 2019/2020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Ke dni:………………</w:t>
        <w:tab/>
        <w:tab/>
        <w:tab/>
        <w:t xml:space="preserve">                    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right="1132" w:hanging="0"/>
        <w:rPr/>
      </w:pPr>
      <w:r>
        <w:rPr>
          <w:b/>
          <w:szCs w:val="24"/>
          <w:u w:val="single"/>
        </w:rPr>
        <w:t>Jméno,  příjmení dítěte</w:t>
      </w:r>
      <w:r>
        <w:rPr>
          <w:szCs w:val="24"/>
        </w:rPr>
        <w:t>:……………………………………..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Datum narození:………………………………..rodné číslo:……………………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Státní občanství:……………………………….Kód zdravotní pojišťovny dítěte: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podává zákonný zástupce dítěte – žadatel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 žadatele: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 mail:………………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onní zástupci se dohodli, že záležitosti přijetí dítěte do mateřské školy bude vyřizovat 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- žadatel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:…………………………………</w:t>
        <w:tab/>
        <w:t>Podpis:……………………………………..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ám o přijetí na docházku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celodenně                                     polodenně </w:t>
        <w:tab/>
        <w:tab/>
        <w:t xml:space="preserve">5 dní v měsíci                                    </w:t>
        <w:tab/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b/>
          <w:sz w:val="24"/>
          <w:szCs w:val="24"/>
        </w:rPr>
        <w:t>Navštěvovalo již Vaše dítě jinou mateřskou školu? Pokud ano, uveďte jakou a v jakém období: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rozenci dítěte:</w:t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>Jméno, příjmení:</w:t>
        <w:tab/>
        <w:tab/>
        <w:tab/>
        <w:t>datum narození:</w:t>
        <w:tab/>
        <w:tab/>
        <w:t>škola: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ádření lékaře: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je řádně očkováno: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je zdravé, může být přijato do mateřské školy: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vyžaduje speciální péči v oblasti:……………………………………………………</w:t>
      </w:r>
    </w:p>
    <w:p>
      <w:pPr>
        <w:pStyle w:val="Normal"/>
        <w:ind w:left="720" w:right="1132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 xml:space="preserve">            …………………………………………… ………………………………………………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Jiná závažná sdělení o dítěti: ……………………………………………………………..</w:t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</w:t>
        <w:tab/>
        <w:t>……………………....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atum</w:t>
        <w:tab/>
        <w:tab/>
        <w:tab/>
        <w:tab/>
        <w:tab/>
        <w:tab/>
        <w:tab/>
        <w:t>Razítko a podpis lékaře</w:t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4"/>
          <w:szCs w:val="24"/>
        </w:rPr>
        <w:t>Zavazujeme se, že neprodleně oznámíme mateřské škole výskyt přenosné choroby v rodině, onemocnění dítěte přenosnou chorobou, nebo onemocnění osoby, s níž bylo dítě ve styku. Svým podpisem ztvrzuji, že jsem nezamlčel/a nic, co se týká zdravotního stavu dítěte.</w:t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firstLine="708"/>
        <w:rPr>
          <w:sz w:val="24"/>
          <w:szCs w:val="24"/>
        </w:rPr>
      </w:pPr>
      <w:r>
        <w:rPr>
          <w:sz w:val="24"/>
          <w:szCs w:val="24"/>
        </w:rPr>
        <w:t>Dávám svůj souhlas MŠ k tomu, aby zpracovávala a evidovala osobní údaje a osobní citlivé údaje mého dítěte ve smyslu všech ustanovení zákona č. 101/2000 Sb., o ochraně osobních údajů v platném znění. Svůj souhlas poskytuji pro účely vedení povinné dokumentace školy podle zákona č. 561/2004 Sb., školského zákona v platném znění, vedení nezbytné zdravotní dokumentace, pořádání mimoškolních akcí školy, zveřejňování údajů a fotografií mého dítěte v propagačních materiálech školy, včetně internetových stránek školy a pro jiné účely související s běžným chodem školy. Souhlas poskytuji na celé období docházky mého dítěte do mateřské školy a na zákonem stanovenou dobu, po kterou se tato dokumentace na škole povinně archivuje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Bez potvrzení lékaře o stanoveném očkování ( § 50 zákona č. 258/2000 Sb., o ochraně veřejného zdraví) se řízení o přijetí do MŠ zastavuje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odevzdána dne:…………………..v Drahotuších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- žadatele: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druhého zákonného zástupce: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</w:t>
        <w:tab/>
        <w:t xml:space="preserve">                      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sectPr>
      <w:type w:val="nextPage"/>
      <w:pgSz w:w="11906" w:h="16838"/>
      <w:pgMar w:left="1418" w:right="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53" w:firstLine="567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8" w:hanging="0"/>
      <w:jc w:val="both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2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ind w:right="5668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5668" w:hanging="0"/>
    </w:pPr>
    <w:rPr>
      <w:b/>
      <w:i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ams@seznam.cz" TargetMode="External"/><Relationship Id="rId4" Type="http://schemas.openxmlformats.org/officeDocument/2006/relationships/hyperlink" Target="http://www.zsdrahotus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8:00Z</dcterms:created>
  <dc:creator>Milana Čajková</dc:creator>
  <dc:description/>
  <dc:language>en-US</dc:language>
  <cp:lastModifiedBy>MS</cp:lastModifiedBy>
  <cp:lastPrinted>2019-02-22T08:14:00Z</cp:lastPrinted>
  <dcterms:modified xsi:type="dcterms:W3CDTF">2019-02-22T07:58:00Z</dcterms:modified>
  <cp:revision>2</cp:revision>
  <dc:subject/>
  <dc:title>MATEŘSKÁ ŠKOLA „KLÍČEK“</dc:title>
</cp:coreProperties>
</file>