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Š a MŠ Hranice, příspěvková organizace,  Hranická 100, 753 61 Hranice IV - Drahotuš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el: 581 641 034    fax: 581 641 038    mobil:  775 779 5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zsams@seznam.cz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zsdrahotuse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60" w:leader="none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číslo jednací:</w:t>
        <w:tab/>
      </w:r>
    </w:p>
    <w:p>
      <w:pPr>
        <w:pStyle w:val="Normal"/>
        <w:tabs>
          <w:tab w:val="clear" w:pos="708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8"/>
          <w:szCs w:val="28"/>
        </w:rPr>
        <w:t xml:space="preserve">Žádost o přijetí dítěte k předškolnímu vzdělávání do mateřské školy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školním roce 2018/2019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Ke dni:………………</w:t>
        <w:tab/>
        <w:tab/>
        <w:tab/>
        <w:t xml:space="preserve">                    do zahájení povinné školní docházky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1132" w:hanging="0"/>
        <w:rPr/>
      </w:pPr>
      <w:r>
        <w:rPr>
          <w:b/>
          <w:szCs w:val="24"/>
          <w:u w:val="single"/>
        </w:rPr>
        <w:t>Jméno,  příjmení dítěte</w:t>
      </w:r>
      <w:r>
        <w:rPr>
          <w:szCs w:val="24"/>
        </w:rPr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odává zákonný zástupce dítěte –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žadatele: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 mail:…………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 se dohodli, že záležitosti přijetí dítěte do mateřské školy bude vyřizovat 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-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…………………………………</w:t>
        <w:tab/>
        <w:t>Podpis: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přijetí na docházku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b/>
          <w:sz w:val="24"/>
          <w:szCs w:val="24"/>
        </w:rPr>
        <w:t>Navštěvovalo již Vaše dítě jinou mateřskou školu? Pokud ano, uveďte jakou a v jakém období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ozenci dítěte: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Jméno,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  <w:tab/>
        <w:t>……………………....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4"/>
          <w:szCs w:val="24"/>
        </w:rPr>
        <w:t>Zavazujeme se, že neprodleně oznámíme mateřské škole výskyt přenosné choroby v rodině, onemocnění dítěte přenosnou chorobou, nebo onemocnění osoby, s níž bylo dítě ve styku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vým podpisem ztvrzuji, že jsem nezamlčel/a nic, co se týká zdravotního stavu dítěte.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hlas k evidování osobních a osobních citlivých údajů: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ávám svůj souhlas MŠ k tomu, aby zpracovávala a evidovala osobní údaje a osobní citlivé údaje mého dítěte ve smyslu všech ustanovení zákona č. 101/2000 Sb., o ochraně osobních údajů v platném znění .Svůj souhlas poskytuji pro účely vedení povinné dokumentace školy podle zákona č. 561/2004 Sb.,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Bez potvrzení lékaře o stanoveném očkování ( § 50 zákona č. 258/2000 Sb., o ochraně veřejného zdraví) se řízení o přijetí do MŠ zastavuje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podání žádosti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- žadatele: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druhého zákonného zástupce: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sectPr>
      <w:type w:val="nextPage"/>
      <w:pgSz w:w="11906" w:h="16838"/>
      <w:pgMar w:left="1418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9:00Z</dcterms:created>
  <dc:creator>Milana Čajková</dc:creator>
  <dc:description/>
  <cp:keywords/>
  <dc:language>en-US</dc:language>
  <cp:lastModifiedBy>Školka</cp:lastModifiedBy>
  <cp:lastPrinted>2018-03-15T09:45:00Z</cp:lastPrinted>
  <dcterms:modified xsi:type="dcterms:W3CDTF">2018-08-27T15:39:00Z</dcterms:modified>
  <cp:revision>2</cp:revision>
  <dc:subject/>
  <dc:title>MATEŘSKÁ ŠKOLA „KLÍČEK“</dc:title>
</cp:coreProperties>
</file>