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134" w:hanging="0"/>
        <w:jc w:val="center"/>
        <w:outlineLvl w:val="0"/>
        <w:rPr>
          <w:b/>
          <w:b/>
          <w:bCs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1760</wp:posOffset>
            </wp:positionV>
            <wp:extent cx="687070" cy="673735"/>
            <wp:effectExtent l="0" t="0" r="0" b="0"/>
            <wp:wrapTight wrapText="bothSides">
              <wp:wrapPolygon edited="0">
                <wp:start x="2521" y="0"/>
                <wp:lineTo x="541" y="2359"/>
                <wp:lineTo x="1621" y="4719"/>
                <wp:lineTo x="541" y="9621"/>
                <wp:lineTo x="541" y="20513"/>
                <wp:lineTo x="21600" y="20513"/>
                <wp:lineTo x="21600" y="2359"/>
                <wp:lineTo x="19439" y="0"/>
                <wp:lineTo x="252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eastAsia="cs-CZ"/>
        </w:rPr>
        <w:t>ZŠ a MŠ Hranice, příspěvková organizace, Hranická 100, 753 61 Hranice IV - Drahotuš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>tel: 581 641 033    fax: 581 641 038     mobil:  775779570</w:t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/>
      </w:pPr>
      <w:r>
        <w:rPr>
          <w:b/>
          <w:bCs/>
          <w:sz w:val="20"/>
          <w:szCs w:val="20"/>
          <w:lang w:eastAsia="cs-CZ"/>
        </w:rPr>
        <w:t xml:space="preserve">e-mail: </w:t>
      </w:r>
      <w:hyperlink r:id="rId3">
        <w:r>
          <w:rPr>
            <w:rStyle w:val="InternetLink"/>
            <w:b/>
            <w:bCs/>
            <w:color w:val="0000FF"/>
            <w:sz w:val="20"/>
            <w:szCs w:val="20"/>
            <w:u w:val="single"/>
            <w:lang w:eastAsia="cs-CZ"/>
          </w:rPr>
          <w:t>zsams@seznam.cz</w:t>
        </w:r>
      </w:hyperlink>
      <w:r>
        <w:rPr>
          <w:b/>
          <w:bCs/>
          <w:sz w:val="20"/>
          <w:szCs w:val="20"/>
          <w:lang w:eastAsia="cs-CZ"/>
        </w:rPr>
        <w:t>, www.zsdrahotuse.cz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ěti zapsané k předškolnímu vzdělávání v ZŠ a MŠ Hranice, příspěvková organizace, Hranická 100, 753 61 Hranice IV - Drahotuše pro školní rok 2017/2018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2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3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4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5/17</w:t>
        <w:tab/>
        <w:t>přijato</w:t>
      </w:r>
    </w:p>
    <w:p>
      <w:pPr>
        <w:pStyle w:val="Normal"/>
        <w:spacing w:before="240" w:after="0"/>
        <w:ind w:left="368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7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8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9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10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11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12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13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14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15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16/17</w:t>
        <w:tab/>
        <w:t>přijato</w:t>
      </w:r>
    </w:p>
    <w:p>
      <w:pPr>
        <w:pStyle w:val="Normal"/>
        <w:spacing w:before="240" w:after="0"/>
        <w:ind w:left="368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18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19/17</w:t>
        <w:tab/>
        <w:t>přijato</w:t>
      </w:r>
    </w:p>
    <w:p>
      <w:pPr>
        <w:pStyle w:val="Normal"/>
        <w:spacing w:before="240" w:after="0"/>
        <w:ind w:left="368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/17</w:t>
        <w:tab/>
        <w:t>ne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21/17</w:t>
        <w:tab/>
        <w:t>ne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22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23/17</w:t>
        <w:tab/>
        <w:t>ne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24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25/17</w:t>
        <w:tab/>
        <w:t>přijato</w:t>
      </w:r>
    </w:p>
    <w:p>
      <w:pPr>
        <w:pStyle w:val="Normal"/>
        <w:spacing w:before="240" w:after="0"/>
        <w:ind w:left="3686" w:hanging="0"/>
        <w:rPr/>
      </w:pPr>
      <w:r>
        <w:rPr>
          <w:b/>
          <w:bCs/>
          <w:sz w:val="32"/>
          <w:szCs w:val="32"/>
        </w:rPr>
        <w:t>26/17</w:t>
        <w:tab/>
        <w:t>nepřijato</w:t>
      </w:r>
    </w:p>
    <w:p>
      <w:pPr>
        <w:pStyle w:val="Normal"/>
        <w:spacing w:before="240" w:after="0"/>
        <w:ind w:left="368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ind w:left="368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Bližší informace podá vedoucí učitelka mateřské školy Drahotuše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36"/>
          <w:szCs w:val="36"/>
        </w:rPr>
        <w:t>V Drahotuších vyvěšeno dne 18. 5. 2017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ams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31:00Z</dcterms:created>
  <dc:creator>Hermanovi</dc:creator>
  <dc:description/>
  <dc:language>en-US</dc:language>
  <cp:lastModifiedBy>User</cp:lastModifiedBy>
  <cp:lastPrinted>2012-08-28T12:10:00Z</cp:lastPrinted>
  <dcterms:modified xsi:type="dcterms:W3CDTF">2017-05-18T16:31:00Z</dcterms:modified>
  <cp:revision>2</cp:revision>
  <dc:subject/>
  <dc:title>Stručný obsah projektu</dc:title>
</cp:coreProperties>
</file>