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Š a MŠ Hranice, příspěvková organizace,  Hranická 100, 753 61 Hranice IV - Drahotuš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Tel: 581 641 034    fax: 581 641 038    mobil:  775 779 5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zsams@seznam.cz</w:t>
        </w:r>
      </w:hyperlink>
      <w:r>
        <w:rPr>
          <w:rFonts w:cs="Arial" w:ascii="Arial" w:hAnsi="Arial"/>
          <w:b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www.zsdrahotuse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60" w:leader="none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číslo jednací:</w:t>
        <w:tab/>
      </w:r>
    </w:p>
    <w:p>
      <w:pPr>
        <w:pStyle w:val="Normal"/>
        <w:tabs>
          <w:tab w:val="clear" w:pos="708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8"/>
          <w:szCs w:val="28"/>
        </w:rPr>
        <w:t xml:space="preserve">Žádost o přijetí dítěte k předškolnímu vzdělávání do mateřské školy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 školním roce 2015/2016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>Ke dni:………………</w:t>
        <w:tab/>
        <w:tab/>
        <w:tab/>
        <w:t xml:space="preserve">                    do zahájení povinné školní docházky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1132" w:hanging="0"/>
        <w:rPr/>
      </w:pPr>
      <w:r>
        <w:rPr>
          <w:b/>
          <w:szCs w:val="24"/>
          <w:u w:val="single"/>
        </w:rPr>
        <w:t>Jméno,  příjmení dítěte</w:t>
      </w:r>
      <w:r>
        <w:rPr>
          <w:szCs w:val="24"/>
        </w:rPr>
        <w:t>:……………………………………..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..rodné číslo: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Státní občanství:……………………………….Kód zdravotní pojišťovny dítěte: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podává zákonný zástupce dítěte –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 žadatele: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 mail:………………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ní zástupci se dohodli, že záležitosti přijetí dítěte do mateřské školy bude vyřizovat 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-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:…………………………………</w:t>
        <w:tab/>
        <w:t>Podpis: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*Pracuji -  nepracuji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Zaměstnavatel: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acoviště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Razítko a podpis zaměstnavatele: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sem na :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*MD, RD, evidovaná na ÚP, jiné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*Pracuji -  nepracuji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ěstnavatel: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a pracoviště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zítko a podpis zaměstnavatele: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sem na :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*MD, RD, evidován na ÚP, jiné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ám o přijetí na docházku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celodenně                                     polodenně </w:t>
        <w:tab/>
        <w:tab/>
        <w:t xml:space="preserve">5 dní v měsíci                                    </w:t>
        <w:tab/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b/>
          <w:sz w:val="24"/>
          <w:szCs w:val="24"/>
        </w:rPr>
        <w:t>Navštěvovalo již Vaše dítě jinou mateřskou školu? Pokud ano, uveďte jakou a v jakém období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rozenci dítěte: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>Jméno, příjmení:</w:t>
        <w:tab/>
        <w:tab/>
        <w:tab/>
        <w:t>datum narození:</w:t>
        <w:tab/>
        <w:tab/>
        <w:t>škola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ádření lékaře: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řádně očkováno: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zdravé, může být přijato do mateřské školy: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vyžaduje speciální péči v oblasti:……………………………………………………</w:t>
      </w:r>
    </w:p>
    <w:p>
      <w:pPr>
        <w:pStyle w:val="Normal"/>
        <w:ind w:left="720" w:right="1132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 xml:space="preserve">            …………………………………………… ………………………………………………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Jiná závažná sdělení o dítěti: …………………………………………………………….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  <w:tab/>
        <w:t>……………………....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atum</w:t>
        <w:tab/>
        <w:tab/>
        <w:tab/>
        <w:tab/>
        <w:tab/>
        <w:tab/>
        <w:tab/>
        <w:t>Razítko a podpis lékaře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hlas k evidování osobních a osobních citlivých údajů: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Dávám svůj souhlas MŠ k tomu, aby zpracovávala a evidovala osobní údaje a osobní citlivé údaje mého dítěte ve smyslu všech ustanovení zákona č. 101/2000 Sb., o ochraně osobních údajů v platném znění .Svůj souhlas poskytuji pro účely vedení povinné dokumentace školy podle zákona č. 561/2004 Sb.,školského zákona v platném znění, vedení nezbytné zdravotní dokumentace, pořádání mimoškolních akcí školy, zveřejňování údajů a fotografií mého dítěte v propagačních materiálech školy, včetně internetových stránek školy a pro jiné účely související s běžným chodem školy. Souhlas poskytuji na celé období docházky mého dítěte do mateřské školy a na zákonem stanovenou dobu, po kterou se tato dokumentace na škole povinně archivuje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Bez potvrzení lékaře o stanoveném očkování ( § 50 zákona č. 258/2000 Sb., o ochraně veřejného zdraví) se řízení o přijetí do MŠ zastavuje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Datum podání žádosti: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- žadatele: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druhého zákonného zástupce: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</w:t>
        <w:tab/>
        <w:t xml:space="preserve">                      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sectPr>
      <w:type w:val="nextPage"/>
      <w:pgSz w:w="11906" w:h="16838"/>
      <w:pgMar w:left="1418" w:right="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53" w:firstLine="567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8" w:hanging="0"/>
      <w:jc w:val="both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ind w:right="5668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5668" w:hanging="0"/>
    </w:pPr>
    <w:rPr>
      <w:b/>
      <w:i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ams@seznam.cz" TargetMode="External"/><Relationship Id="rId4" Type="http://schemas.openxmlformats.org/officeDocument/2006/relationships/hyperlink" Target="http://www.zsdrahotus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1:00Z</dcterms:created>
  <dc:creator>Milana Čajková</dc:creator>
  <dc:description/>
  <cp:keywords/>
  <dc:language>en-US</dc:language>
  <cp:lastModifiedBy>MS</cp:lastModifiedBy>
  <cp:lastPrinted>2015-03-26T11:05:00Z</cp:lastPrinted>
  <dcterms:modified xsi:type="dcterms:W3CDTF">2015-03-26T10:07:00Z</dcterms:modified>
  <cp:revision>3</cp:revision>
  <dc:subject/>
  <dc:title>MATEŘSKÁ ŠKOLA „KLÍČEK“</dc:title>
</cp:coreProperties>
</file>