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1760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Š a MŠ Hranice ,příspěvková organizace,  Hranická 100, 753 61 Hranice IV - Drahotuš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l: 581 641 032    fax: 581 641 038   mobil:  775779570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-mail: zsams@seznam.cz, www.zsdrahotuse.cz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ZÁVAZNÁ  PŘIHLÁŠKA</w:t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na 17. ročník pěvecké soutěže dětských interpretů populární hudby</w:t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</w:rPr>
        <w:t xml:space="preserve">POP NOTA 2014“  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méno a příjmení  : 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bydliště, PSČ : …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školy, PSČ : …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Žák-student ročníku : …................................ Věková kategorie : 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um narození : ....................................... Telefon : 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-mailová adresa : ……………………………………………………………………………………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ázev písně pro výběrové kolo-konkurz : ......................................................... .......................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veďte hudební doprovod Vaší písně v konkurzu :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odklad CD (ne originál)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pěv bez hudebního doprovodu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ýběr písně z přiloženého seznamu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 …....................... dne …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</w:t>
      </w:r>
      <w:r>
        <w:rPr>
          <w:rFonts w:cs="Comic Sans MS" w:ascii="Comic Sans MS" w:hAnsi="Comic Sans MS"/>
          <w:b/>
          <w:sz w:val="20"/>
        </w:rPr>
        <w:t>.....................................  …...........................................</w:t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dpis soutěžícího                    podpis zákonného zástupce</w:t>
      </w:r>
    </w:p>
    <w:p>
      <w:pPr>
        <w:pStyle w:val="Zkladntext1"/>
        <w:spacing w:lineRule="auto" w:line="324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E2D4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4:00Z</dcterms:created>
  <dc:creator>Pospíšilová</dc:creator>
  <dc:description/>
  <cp:keywords/>
  <dc:language>en-US</dc:language>
  <cp:lastModifiedBy>PaedDr. Alena Balódyová</cp:lastModifiedBy>
  <cp:lastPrinted>2011-03-11T12:22:00Z</cp:lastPrinted>
  <dcterms:modified xsi:type="dcterms:W3CDTF">2014-04-22T09:35:00Z</dcterms:modified>
  <cp:revision>12</cp:revision>
  <dc:subject/>
  <dc:title>ZŠ a MŠ Hranice ,příspěvková organizace,  Hranická 100, 753 61 Hranice IV - Drahotuše</dc:title>
</cp:coreProperties>
</file>