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Heading2"/>
        <w:ind w:left="2832" w:firstLine="708"/>
        <w:rPr/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přijet</w:t>
        </w:r>
        <w:r>
          <w:rPr>
            <w:rStyle w:val="InternetLink"/>
            <w:i/>
            <w:iCs/>
            <w:color w:val="000000"/>
            <w:sz w:val="32"/>
            <w:szCs w:val="32"/>
          </w:rPr>
          <w:t>í</w:t>
        </w:r>
      </w:hyperlink>
      <w:r>
        <w:rPr>
          <w:i w:val="false"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Žad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jiná vhodná adresa pro doruč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a mateřské škole Hranice, příspěvková organizace, Hranice IV - Drahotu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e a mateřské škole Hranice, příspěvková organizace, Hranice IV – Drahotuše ve školním roce 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dítěte 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zdávám se práva na odvolání proti rozhodnutí ředitele školy o přijetí mého dítěte k základnímu vzdělá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rahotuších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   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0" w:name="_10.3.2._Žádost_o_odklad"/>
      <w:bookmarkStart w:id="1" w:name="_10.3.2._Žádost_o_odkla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Heading2"/>
        <w:ind w:left="2124" w:hanging="0"/>
        <w:rPr>
          <w:b/>
          <w:b/>
          <w:i w:val="false"/>
          <w:i w:val="false"/>
          <w:iCs/>
          <w:sz w:val="32"/>
          <w:szCs w:val="32"/>
          <w:u w:val="single"/>
        </w:rPr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přijetí</w:t>
        </w:r>
      </w:hyperlink>
      <w:r>
        <w:rPr>
          <w:b/>
          <w:i w:val="false"/>
          <w:iCs/>
          <w:sz w:val="32"/>
          <w:szCs w:val="32"/>
          <w:u w:val="single"/>
        </w:rPr>
        <w:t xml:space="preserve"> k základnímu vzdělávání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tímto o přijetí mého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 základnímu vzdělávání v …… tř. ZŠ a MŠ Hranice, příspěvková organizace, Hranická 100, 753 61 Hranice IV – Drahotuše od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 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jiná vhodná adresa pro doruč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.. dne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107950</wp:posOffset>
          </wp:positionV>
          <wp:extent cx="688340" cy="675640"/>
          <wp:effectExtent l="0" t="0" r="0" b="0"/>
          <wp:wrapTight wrapText="bothSides">
            <wp:wrapPolygon edited="0">
              <wp:start x="2521" y="0"/>
              <wp:lineTo x="541" y="2359"/>
              <wp:lineTo x="1621" y="4719"/>
              <wp:lineTo x="541" y="9621"/>
              <wp:lineTo x="541" y="20513"/>
              <wp:lineTo x="21600" y="20513"/>
              <wp:lineTo x="21600" y="2359"/>
              <wp:lineTo x="19439" y="0"/>
              <wp:lineTo x="252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Š a MŠ Hranice, příspěvková organizace, Hranická 100, 753 61 Hranice IV - Drahotuše</w:t>
    </w:r>
  </w:p>
  <w:p>
    <w:pPr>
      <w:pStyle w:val="Heading2"/>
      <w:jc w:val="center"/>
      <w:rPr>
        <w:sz w:val="20"/>
      </w:rPr>
    </w:pPr>
    <w:r>
      <w:rPr>
        <w:sz w:val="20"/>
      </w:rPr>
      <w:t>tel: 581 641 034</w:t>
      <w:tab/>
      <w:tab/>
      <w:t xml:space="preserve">fax: 581 641 038 </w:t>
      <w:tab/>
      <w:tab/>
      <w:t>mobil:  775 779 570</w:t>
    </w:r>
  </w:p>
  <w:p>
    <w:pPr>
      <w:pStyle w:val="Normal"/>
      <w:jc w:val="center"/>
      <w:rPr/>
    </w:pPr>
    <w:r>
      <w:rPr>
        <w:b/>
        <w:bCs/>
      </w:rPr>
      <w:t xml:space="preserve">e-mail: </w:t>
    </w:r>
    <w:hyperlink r:id="rId2">
      <w:r>
        <w:rPr>
          <w:rStyle w:val="InternetLink"/>
        </w:rPr>
        <w:t>skola@zsdrahotuse.cz</w:t>
      </w:r>
    </w:hyperlink>
    <w:r>
      <w:rPr>
        <w:b/>
        <w:bCs/>
      </w:rPr>
      <w:t>, http://www.zsdrahotuse.cz</w:t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drahotu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8960B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8:00Z</dcterms:created>
  <dc:creator>Alena Balódyová</dc:creator>
  <dc:description/>
  <cp:keywords/>
  <dc:language>en-US</dc:language>
  <cp:lastModifiedBy>Mgr. Václav Holas</cp:lastModifiedBy>
  <cp:lastPrinted>2008-03-05T12:41:00Z</cp:lastPrinted>
  <dcterms:modified xsi:type="dcterms:W3CDTF">2016-01-13T07:08:00Z</dcterms:modified>
  <cp:revision>2</cp:revision>
  <dc:subject/>
  <dc:title>Základní škola a mateřská škola Hranice, příspěvková organizace</dc:title>
</cp:coreProperties>
</file>